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196850</wp:posOffset>
            </wp:positionV>
            <wp:extent cx="7533640" cy="9934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Aboriginal and Torres Strait Islander Health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8 – 31 Dec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0393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039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50326039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039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39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039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040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040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0" w:name="__RefHeading___Toc503260393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functions of the Aboriginal and Torres Strait Islander Health Practice Board of Australia include:</w:t>
      </w:r>
    </w:p>
    <w:p>
      <w:pPr>
        <w:pStyle w:val="AHPRABulletlevel1"/>
        <w:numPr>
          <w:ilvl w:val="0"/>
          <w:numId w:val="4"/>
        </w:numPr>
        <w:ind w:left="369" w:hanging="369"/>
        <w:rPr/>
      </w:pPr>
      <w:r>
        <w:rPr/>
        <w:t xml:space="preserve">registering the </w:t>
      </w:r>
      <w:r>
        <w:rPr>
          <w:rFonts w:cs="Arial"/>
          <w:szCs w:val="20"/>
        </w:rPr>
        <w:t xml:space="preserve">Aboriginal and Torres Strait Islander </w:t>
      </w:r>
      <w:r>
        <w:rPr/>
        <w:t>Health Practitioners and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developing standards, codes and guidelines for the Aboriginal and Torres Strait Islander Health Practice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handling notifications, complaints, investigations and disciplinary hearings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approving accreditation standards and accredited courses of stud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cs="Arial"/>
            <w:sz w:val="20"/>
            <w:szCs w:val="20"/>
          </w:rPr>
          <w:t xml:space="preserve">www.ahpra.gov.au/Publications 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more information on Aboriginal and Torres Strait Islander Health Practice registration, please see the Board’s website:  </w:t>
      </w:r>
      <w:hyperlink r:id="rId5">
        <w:r>
          <w:rPr>
            <w:rStyle w:val="InternetLink"/>
            <w:rFonts w:cs="Arial"/>
            <w:sz w:val="20"/>
            <w:szCs w:val="20"/>
          </w:rPr>
          <w:t>www.atsihealthpracticeboard.gov.au/Registration</w:t>
        </w:r>
      </w:hyperlink>
      <w:r>
        <w:br w:type="page"/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TOC01"/>
        <w:rPr/>
      </w:pPr>
      <w:bookmarkStart w:id="1" w:name="__RefHeading___Toc503260394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0395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9"/>
        <w:gridCol w:w="789"/>
        <w:gridCol w:w="791"/>
        <w:gridCol w:w="791"/>
        <w:gridCol w:w="789"/>
        <w:gridCol w:w="790"/>
        <w:gridCol w:w="790"/>
        <w:gridCol w:w="788"/>
        <w:gridCol w:w="790"/>
        <w:gridCol w:w="790"/>
        <w:gridCol w:w="791"/>
      </w:tblGrid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05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bookmarkStart w:id="4" w:name="OLE_LINK2"/>
            <w:bookmarkEnd w:id="4"/>
            <w:r>
              <w:rPr>
                <w:rFonts w:eastAsia="Calibri"/>
                <w:b/>
                <w:sz w:val="19"/>
                <w:szCs w:val="19"/>
              </w:rPr>
              <w:t>Total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0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0396"/>
      <w:bookmarkEnd w:id="5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principal place of practice</w:t>
      </w:r>
    </w:p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3545" cy="324548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0"/>
        </w:numPr>
        <w:ind w:left="360" w:hanging="36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1"/>
        <w:rPr/>
      </w:pPr>
      <w:bookmarkStart w:id="6" w:name="__RefHeading___Toc503260397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0398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ge group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eral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22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7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74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7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7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7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78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7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74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9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97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1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14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9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92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6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62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6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0</w:t>
            </w:r>
          </w:p>
        </w:tc>
      </w:tr>
      <w:tr>
        <w:trPr/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705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70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6090" cy="1812290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426" w:hanging="0"/>
        <w:jc w:val="center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8" w:name="__RefHeading___Toc503260399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0400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1788"/>
        <w:gridCol w:w="706"/>
        <w:gridCol w:w="706"/>
        <w:gridCol w:w="705"/>
        <w:gridCol w:w="706"/>
        <w:gridCol w:w="705"/>
        <w:gridCol w:w="705"/>
        <w:gridCol w:w="705"/>
        <w:gridCol w:w="705"/>
        <w:gridCol w:w="705"/>
        <w:gridCol w:w="671"/>
      </w:tblGrid>
      <w:tr>
        <w:trPr/>
        <w:tc>
          <w:tcPr>
            <w:tcW w:w="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06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70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0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539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"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femal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06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7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0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3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0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540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e</w:t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6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66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1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 male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3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6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67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40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23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28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51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2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125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70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3260401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789"/>
        <w:gridCol w:w="790"/>
        <w:gridCol w:w="790"/>
        <w:gridCol w:w="791"/>
        <w:gridCol w:w="790"/>
        <w:gridCol w:w="790"/>
        <w:gridCol w:w="790"/>
        <w:gridCol w:w="790"/>
        <w:gridCol w:w="790"/>
        <w:gridCol w:w="791"/>
      </w:tblGrid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66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75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73.7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81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64.7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00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84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80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76.4%</w:t>
            </w:r>
          </w:p>
        </w:tc>
      </w:tr>
      <w:tr>
        <w:trPr/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le </w:t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33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4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6.3%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8.8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35.3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16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  <w:t>20.0%</w:t>
            </w:r>
          </w:p>
        </w:tc>
        <w:tc>
          <w:tcPr>
            <w:tcW w:w="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AU"/>
              </w:rPr>
              <w:t>23.6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" w:top="851" w:footer="39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Aboriginal and Torres Strait Islander Health Practice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7FC3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atsihealthpracticeboard.gov.au/Registra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35:00Z</dcterms:created>
  <dc:creator>Aboriginal and Torres Strait Islander Health Practice Board of Australia</dc:creator>
  <dc:description/>
  <cp:keywords/>
  <dc:language>en-US</dc:language>
  <cp:lastModifiedBy>Sheryl Kamath</cp:lastModifiedBy>
  <cp:lastPrinted>2018-01-03T10:06:00Z</cp:lastPrinted>
  <dcterms:modified xsi:type="dcterms:W3CDTF">2019-01-24T23:38:00Z</dcterms:modified>
  <cp:revision>3</cp:revision>
  <dc:subject>Report</dc:subject>
  <dc:title>ATSI - Registrant Statistics - Registration Data Table - December 2018</dc:title>
</cp:coreProperties>
</file>